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exact" w:line="240"/>
        <w:jc w:val="center"/>
        <w:rPr/>
      </w:pPr>
      <w:r>
        <w:rPr/>
        <w:t>Пояснительная записка</w:t>
      </w:r>
    </w:p>
    <w:p>
      <w:pPr>
        <w:pStyle w:val="ConsPlusNormal1"/>
        <w:spacing w:lineRule="exact" w:line="240"/>
        <w:jc w:val="center"/>
        <w:rPr/>
      </w:pPr>
      <w:r>
        <w:rPr/>
      </w:r>
    </w:p>
    <w:p>
      <w:pPr>
        <w:pStyle w:val="ConsPlusNormal1"/>
        <w:spacing w:lineRule="exact" w:line="240"/>
        <w:jc w:val="both"/>
        <w:rPr/>
      </w:pPr>
      <w:r>
        <w:rPr/>
        <w:t>к проекту приказа «Об утверждении типового Административного регламента предоставления органом местного самоуправления муниципального района (городского округа) Ставропольского края государственной услуги «Выдача разрешения на изменение имени и фамилии ребенка в случаях, предусмотренных законодательством Российской Федерации»</w:t>
      </w:r>
    </w:p>
    <w:p>
      <w:pPr>
        <w:pStyle w:val="ConsPlusNormal1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 xml:space="preserve">Проект типового Административного регламента подготовлен с целью реализации Закона Ставропольского края от 28 февраля 2008 г. № 10-кз </w:t>
        <w:br/>
        <w:t>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, которым установлено, что органы местного самоуправления наделяются отдельными государственными полномочиями Ставропольского края по принятию решений об изменении имени и фамилии ребенка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нная государственная услуга входит в перечень государственных услуг, предоставляемых органами исполнительной власти Ставропольского края, который утвержден приказом министерства экономического развития Ставропольского края от 01 июня 2011 г. № 173/од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>Проект типового Административного регламента разработан в соответствии с требованиями постановления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 и определяет сроки и требования к порядку выполнения административных процедур (действий), а также и их перечень, что позволит осуществлять текущий контроль за полнотой и качеством исполнения и соблюдения нормативных правовых актов, устанавливающих требования к исполнению государственных функ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>Заместитель министра                                                                        Г.С.Зубенко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Скрынник Наталья Владимировна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(865-2) 37-28-91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3:58:00Z</dcterms:created>
  <dc:creator>eremina_na</dc:creator>
  <dc:description/>
  <cp:keywords/>
  <dc:language>en-US</dc:language>
  <cp:lastModifiedBy>Скрынник Наталья Владимировна</cp:lastModifiedBy>
  <cp:lastPrinted>2018-08-09T15:16:00Z</cp:lastPrinted>
  <dcterms:modified xsi:type="dcterms:W3CDTF">2020-03-09T11:27:00Z</dcterms:modified>
  <cp:revision>8</cp:revision>
  <dc:subject/>
  <dc:title>Приложение 2 </dc:title>
</cp:coreProperties>
</file>